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-200025</wp:posOffset>
                </wp:positionV>
                <wp:extent cx="4552950" cy="3835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97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sz w:val="28"/>
                              </w:rPr>
                              <w:t>Functional Behavioral Assessment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4.5pt;height:36.2pt;mso-wrap-distance-left:9.05pt;mso-wrap-distance-right:9.05pt;mso-wrap-distance-top:0pt;mso-wrap-distance-bottom:0pt;margin-top:-15.75pt;mso-position-vertical-relative:text;margin-left:46.8pt;mso-position-horizontal-relative:text">
                <v:shadow on="t" color="#808080" offset="6pt,6pt"/>
                <v:textbox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sz w:val="28"/>
                        </w:rPr>
                        <w:t>Functional Behavioral Assessment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right="-540" w:hanging="540"/>
        <w:rPr>
          <w:rFonts w:cs="Tahoma"/>
        </w:rPr>
      </w:pPr>
      <w:r>
        <w:rPr>
          <w:rFonts w:cs="Tahoma"/>
        </w:rPr>
        <w:t>School District/Building ________________________________________________     Today’s Date _______________</w:t>
      </w:r>
    </w:p>
    <w:p>
      <w:pPr>
        <w:pStyle w:val="Heading1"/>
        <w:ind w:right="-540" w:hanging="540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Heading1"/>
        <w:ind w:right="-540" w:hanging="540"/>
        <w:rPr>
          <w:sz w:val="16"/>
        </w:rPr>
      </w:pPr>
      <w:r>
        <w:rPr>
          <w:sz w:val="16"/>
        </w:rPr>
        <w:t>Student Name __________________________________________     Birth Date _______________     Grade 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</w:rPr>
      </w:pPr>
      <w:r>
        <w:rPr>
          <w:b/>
        </w:rPr>
        <w:t>FBA Methods Used:</w:t>
      </w:r>
    </w:p>
    <w:p>
      <w:pPr>
        <w:pStyle w:val="Normal"/>
        <w:ind w:right="-540" w:hanging="540"/>
        <w:rPr>
          <w:b/>
          <w:b/>
        </w:rPr>
      </w:pPr>
      <w:r>
        <w:rPr>
          <w:b/>
        </w:rPr>
      </w:r>
    </w:p>
    <w:p>
      <w:pPr>
        <w:pStyle w:val="Heading5"/>
        <w:ind w:right="-540" w:hanging="540"/>
        <w:rPr/>
      </w:pPr>
      <w:r>
        <w:rPr>
          <w:sz w:val="16"/>
          <w:u w:val="single"/>
        </w:rPr>
        <w:t>Indirect</w:t>
      </w:r>
      <w:r>
        <w:rPr>
          <w:sz w:val="16"/>
        </w:rPr>
        <w:tab/>
        <w:tab/>
        <w:tab/>
        <w:tab/>
        <w:tab/>
        <w:tab/>
        <w:t xml:space="preserve">          </w:t>
      </w:r>
      <w:r>
        <w:rPr>
          <w:sz w:val="16"/>
          <w:u w:val="single"/>
        </w:rPr>
        <w:t>Direct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ab/>
        <w:t>___ Record Review (CA60)</w:t>
        <w:tab/>
        <w:tab/>
        <w:tab/>
        <w:t xml:space="preserve">                  ___ Consultant Observation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ab/>
        <w:t>___ Behavior Logs/ Discipline Reports</w:t>
        <w:tab/>
        <w:tab/>
        <w:t xml:space="preserve">                  ___ ABC Form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ab/>
        <w:t>___ Structured Interviews w/__________________</w:t>
        <w:tab/>
        <w:t xml:space="preserve">                  ___ Staff Direct Observation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ab/>
        <w:t>___ Reports from ___________________________</w:t>
        <w:tab/>
        <w:t xml:space="preserve">                  ___ Other Direct Data Collection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ab/>
        <w:t>___ Rating Scales ___________________________</w:t>
        <w:tab/>
        <w:tab/>
        <w:t xml:space="preserve">          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right="-540" w:hanging="540"/>
        <w:rPr>
          <w:sz w:val="20"/>
        </w:rPr>
      </w:pPr>
      <w:r>
        <w:rPr>
          <w:sz w:val="20"/>
        </w:rPr>
        <w:t>FBA Team Members</w:t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  <w:t>_____________________________________________________        _____________________________________________________</w:t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  <w:t>_____________________________________________________        _____________________________________________________</w:t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  <w:t>_____________________________________________________       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Describe the student’s STRENGTHS: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</w:rPr>
      </w:pPr>
      <w:r>
        <w:rPr>
          <w:b/>
        </w:rPr>
        <w:t>IDENTIFING THE BEHAVIOR: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Describe the behavior(s) of concern: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</w:rPr>
      </w:pPr>
      <w:r>
        <w:rPr>
          <w:b/>
        </w:rPr>
        <w:t>PREDICTING THE BEHAVIOR (Antecedents; Setting Events; Precipitating Factors):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For whom is the behavior a problem?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For whom is the behaviors NOT a problem?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Where does the behavior occur MOST often?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Where does the behavior occur LEAST often?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At what time of the day does the behavior occur MOST often?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At what time of the day does the behavior occur LEAST often?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How frequently does the behavior occur? (ex. 2/day; 5/wk)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 xml:space="preserve">How INTENSE is the behavior when it occurs? </w:t>
        <w:tab/>
        <w:t xml:space="preserve"> LOW   1            2           3            4           5 HIGH</w:t>
      </w:r>
    </w:p>
    <w:p>
      <w:pPr>
        <w:pStyle w:val="Heading7"/>
        <w:ind w:right="-540" w:hanging="540"/>
        <w:rPr/>
      </w:pPr>
      <w:r>
        <w:rPr/>
        <w:t>How long does the behavior last once is occurs? 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rPr/>
      </w:pPr>
      <w:r>
        <w:rPr/>
        <w:t>What conditions tend to “SET OFF” the behavior? ________________________________________________________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What usually happens AFTER the behavior occurs?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For how long has the behavior been a problem?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</w:rPr>
      </w:pPr>
      <w:r>
        <w:rPr>
          <w:b/>
        </w:rPr>
        <w:t>Other Setting Events / Precipitating Factors: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List student special education eligibility and/or medical/psychiatric diagnoses?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If the student is on medication, list the medication, dosage, and purpose of the medication?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What other service agencies and/or medical professionals are involved with this student?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Are their home or school issues that could account for the student current behavior?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Relevant Antecedents/Setting Events &amp; Precipitating Factors Summary Checklist: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This is a SUMMARY of factors listed previously that tend to “SET OFF” or affect the behavior of concer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980"/>
        <w:gridCol w:w="1800"/>
        <w:gridCol w:w="180"/>
        <w:gridCol w:w="1350"/>
        <w:gridCol w:w="81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Environment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dividu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Academi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l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Audito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ommuni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All classes/subjec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 Peer(s)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Before Schoo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Clas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Visu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Heal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Read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Teacher(s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Mor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Ha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Trans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Slee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Mat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Other Staff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Lunch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 Cafeteria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Lack of Cho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Medi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Wri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Principal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Afterno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Bu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lass Siz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Di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Social Stud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Parent(s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After Schoo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Playgrou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Sea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ogniti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Sc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Proximity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None Specific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Oth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Other (describ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Emotion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A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Behavior of Peer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</w:t>
            </w:r>
            <w:r>
              <w:rPr>
                <w:sz w:val="16"/>
              </w:rPr>
              <w:t xml:space="preserve">______________   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oping Skil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Mus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hange of Staff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A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None Determin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Substance U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Comput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Other (describ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Other (describ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 Other (describe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___________________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_________________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hanging="540"/>
        <w:rPr/>
      </w:pPr>
      <w:r>
        <w:rPr/>
        <w:t xml:space="preserve">NOT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50" w:hanging="630"/>
        <w:rPr/>
      </w:pPr>
      <w:r>
        <w:rPr>
          <w:b/>
        </w:rPr>
        <w:t xml:space="preserve">CONSEQUENCES MAINTAINING THE BEHAVIOR:  </w:t>
      </w:r>
      <w:r>
        <w:rPr>
          <w:b/>
          <w:sz w:val="16"/>
        </w:rPr>
        <w:t xml:space="preserve">What interventions/accommodations and consequences </w:t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  <w:t>have been attempted and what was their effect on the behavior?____________________________________________</w:t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50" w:hanging="630"/>
        <w:rPr>
          <w:rFonts w:eastAsia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4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05pt;margin-top:4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b/>
          <w:sz w:val="16"/>
        </w:rPr>
        <w:t xml:space="preserve"> </w:t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  <w:t xml:space="preserve">Based on available information, is the behavior due to a :                 SKILL deficit </w:t>
        <w:tab/>
        <w:t xml:space="preserve">     PERFORMANCE deficit</w:t>
      </w:r>
    </w:p>
    <w:p>
      <w:pPr>
        <w:pStyle w:val="Normal"/>
        <w:ind w:right="-450" w:hanging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UNCTION OF THE BEHAVIOR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60"/>
        <w:gridCol w:w="39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ERNA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ESS/GET Somethi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Cognitive 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Emotional   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Communica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Control                 ___ Reveng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___ Physiological ______________________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OTHER 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Attention 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Tangibles 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Activities 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Other 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OID/ESCAPE Somethi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Sensor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ahoma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___Auditory   ___Visu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Cognitive 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Emotional 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Physiological 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OTHER 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16"/>
              </w:rPr>
            </w:pPr>
            <w:r>
              <w:rPr>
                <w:rFonts w:eastAsia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Setting 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Task 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Activity 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Person(s) 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Academic Subject 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 OTHER 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right="-540" w:hanging="540"/>
        <w:rPr/>
      </w:pPr>
      <w:r>
        <w:rPr/>
      </w:r>
    </w:p>
    <w:p>
      <w:pPr>
        <w:pStyle w:val="Heading2"/>
        <w:ind w:right="-540" w:hanging="540"/>
        <w:rPr/>
      </w:pPr>
      <w:r>
        <w:rPr>
          <w:sz w:val="20"/>
        </w:rPr>
        <w:t>HYPOTHESIS STATEMENT</w:t>
      </w:r>
      <w:r>
        <w:rPr/>
        <w:t>_____________________________________________________________________</w:t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</w:t>
      </w:r>
    </w:p>
    <w:p>
      <w:pPr>
        <w:pStyle w:val="Normal"/>
        <w:ind w:righ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540"/>
        <w:rPr>
          <w:b/>
          <w:b/>
          <w:sz w:val="16"/>
        </w:rPr>
      </w:pPr>
      <w:r>
        <w:rPr>
          <w:b/>
          <w:sz w:val="16"/>
        </w:rPr>
        <w:t>What would be classified as reinforcement for this student?________________________________________________</w:t>
      </w:r>
    </w:p>
    <w:p>
      <w:pPr>
        <w:pStyle w:val="Heading2"/>
        <w:ind w:right="-540" w:hanging="5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54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540" w:hanging="0"/>
        <w:jc w:val="right"/>
        <w:rPr/>
      </w:pPr>
      <w:r>
        <w:rPr/>
        <w:t>This form created by:  Kelly Rogers, S.Psy.S.; School Psychologist/Behavior Consulta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540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540" w:hanging="54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06:00Z</dcterms:created>
  <dc:creator>Kelly J. Rogers</dc:creator>
  <dc:description/>
  <cp:keywords/>
  <dc:language>en-US</dc:language>
  <cp:lastModifiedBy> SISD</cp:lastModifiedBy>
  <cp:lastPrinted>2005-07-13T11:37:00Z</cp:lastPrinted>
  <dcterms:modified xsi:type="dcterms:W3CDTF">2006-07-27T14:54:00Z</dcterms:modified>
  <cp:revision>12</cp:revision>
  <dc:subject/>
  <dc:title>Behavioral Support Plan (BSP)</dc:title>
</cp:coreProperties>
</file>